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1"/>
        <w:widowControl w:val="false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</w:t>
      </w:r>
      <w:r>
        <w:rPr>
          <w:b/>
          <w:i/>
          <w:color w:val="000000"/>
          <w:sz w:val="24"/>
          <w:szCs w:val="24"/>
        </w:rPr>
        <w:t>НЧ”ВЪРБАН Р.ГЕНЧЕВ-1924Г.”-С.ЦАРЕВА ЛИВАДА</w:t>
      </w:r>
    </w:p>
    <w:p>
      <w:pPr>
        <w:pStyle w:val="Normal1"/>
        <w:widowControl w:val="false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1"/>
        <w:widowControl w:val="false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О Т Ч Е Т </w:t>
      </w:r>
    </w:p>
    <w:p>
      <w:pPr>
        <w:pStyle w:val="Normal1"/>
        <w:widowControl w:val="false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НА НЧ”ВЪРБАН Р.ГЕНЧЕВ-1924Г.” ЗА ПЕРИОДА 202</w:t>
      </w:r>
      <w:r>
        <w:rPr>
          <w:b/>
          <w:i/>
          <w:sz w:val="24"/>
          <w:szCs w:val="24"/>
        </w:rPr>
        <w:t>3</w:t>
      </w:r>
      <w:r>
        <w:rPr>
          <w:b/>
          <w:i/>
          <w:color w:val="000000"/>
          <w:sz w:val="24"/>
          <w:szCs w:val="24"/>
        </w:rPr>
        <w:t>Г.</w:t>
      </w:r>
    </w:p>
    <w:p>
      <w:pPr>
        <w:pStyle w:val="Normal1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окладът за дейността на Народно читалище „Върбан Р.Генчев-1924Г.”с.Царева ливада </w:t>
      </w:r>
      <w:r>
        <w:rPr>
          <w:sz w:val="24"/>
          <w:szCs w:val="24"/>
        </w:rPr>
        <w:t xml:space="preserve">е съобразен с </w:t>
      </w:r>
      <w:r>
        <w:rPr>
          <w:color w:val="000000"/>
          <w:sz w:val="24"/>
          <w:szCs w:val="24"/>
        </w:rPr>
        <w:t>Годишната програма за развитие на читалищната дейност, разработена в изпълнение на чл. 26а, ал.2 от Закона за народните читалища, културния календар, и внесените отчети за дейността му през 202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ина. Българското читалище е извор на българския дух и култура през вековете. Тук е запалена искрата и пламва огънят на Българското възраждане. Тук е мястото, в което се поддържат живи българските традиции, мястото, в което научаваме от своите баби и дядовци за бита, културата, прекрасните песни и танци,  където пламва и завинаги остава в сърцата ни огънчето на българщината. НЧ”Върбан Р.Генчев-1924Г.”продължава своята дейност за утвърждаването му като естествен център за културно-просветна и творческо-развлекателна дейност.Под читалищната стряха се проведоха всички значими културно-масови мероприятия и прояви, организирани както от читалищното ръководство, така и от ръководството на Кметството и обществените организации на територията на селото ни.Традиция е заедно да се подготвят и провеждат утвърдените празници и мероприятия. Днес със своята дейност читалището доказва, че е изградено на принципите на доброволността и демократизма и че е самоутвърждаващо се културно просветно сдружение на всички граждани. То е отворено за цялата местна общност и въздейства върху духа и нравствеността, обединява и приютява всички, които желаят да се докоснат до новите достижения на културата.Тук е мястото, където широк кръг деца и възрастни изучават културноисторическото наследство на родния край, занимават се с творчество и ползват различни видове услуги.</w:t>
      </w:r>
    </w:p>
    <w:p>
      <w:pPr>
        <w:pStyle w:val="Normal1"/>
        <w:widowControl w:val="false"/>
        <w:pBdr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нас винаги е било важно да надграждаме позиции и традиции,защото освен хранилище на местни бит и култура, читалището , е  организация, която се развива, отчитайки приоритетите на днешния ден, защото идваме от епохата на Възраждането и отиваме в бъдещето, където е важно да оставим следи ,от които е видно че имаме богата родова памет. </w:t>
      </w:r>
    </w:p>
    <w:p>
      <w:pPr>
        <w:pStyle w:val="Normal1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Ч “Върбан Р. Генчев-1924Г” е доброволна самоуправляваща се културно-просветна организация с нестопанска цел, която изпълнява и държавни културно-просветни задачи в областта на културата, социалната сфера и е регистрирана съгласно разпоредбите на Закона за народните читалища и в съответствие с разпоредбите на Закона за юридическите лица с нестопанска цел. То е изградено на принципите на демократизма, доброволността и автономията и осъществява дейността си в обществена полза.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ъгласно ЗНЧ читалището е вписано в Регистъра на народните читалища към Министерството на културата под N 2508, а съгл. ЗОБ библиотеката при читалището е вписана в регистъра на Министерството на културата под N 2250.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  <w:t>Дейността на читалището е обезпечена с държавна субсидия. Средствата за читалището се разпределят от комисия, определена със заповед на кмета и по Механизъм, определен от Министерството на културата, като средствата се предоставят на читалището за самостоятелно управление, съгласно чл.23, ал.1 от ЗНЧ.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ТЕГИЧЕСКИ ЦЕЛИ И ПРИОРИТЕТИ: </w:t>
      </w:r>
    </w:p>
    <w:p>
      <w:pPr>
        <w:pStyle w:val="Normal1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: </w:t>
      </w:r>
    </w:p>
    <w:p>
      <w:pPr>
        <w:pStyle w:val="Normal1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не на НЧ ,,Върбан Р.Генчев-1924Г.”, като културно-просветно средище с активни културни, информационни, социални и граждански функции.</w:t>
      </w:r>
    </w:p>
    <w:p>
      <w:pPr>
        <w:pStyle w:val="Normal1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и: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/>
      </w:pPr>
      <w:r>
        <w:rPr>
          <w:b/>
          <w:i/>
          <w:sz w:val="24"/>
          <w:szCs w:val="24"/>
        </w:rPr>
        <w:t xml:space="preserve">Насърчаване на читалището за осъществяване на основните му дейности и приложението на съвременни форми на работа, придаващи съвременна визия на читалищната дейност. </w:t>
      </w:r>
    </w:p>
    <w:p>
      <w:pPr>
        <w:pStyle w:val="Normal1"/>
        <w:widowControl w:val="false"/>
        <w:pBdr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пазване и разпространение на българските традиции и и обичаи, песни и танци. 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ъхраняване и развитие на любителското художествено творчество и завоюваните позиции за работа с различни възрастови групи и привличане на млади хора като важен фактор за насърчаване на социалната промяна.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  <w:t>- Представяне на привлекателни форми за опознаване на миналото, традициите и културните постижения.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ширяване обхвата на дейността на читалището в обществено значими сфери.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връщане на читалището в общодостъпен център за библиотечно и информационно осигуряване чрез ускорено навлизане на информационните технологии.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/>
      </w:pPr>
      <w:r>
        <w:rPr>
          <w:sz w:val="24"/>
          <w:szCs w:val="24"/>
        </w:rPr>
        <w:t>Формиране на читалището като място за общуване и контакти, дарителски акции, културна и социална интеграция, включително и на хора в риск, неравностойно положение и др.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Засилване ролята и участието на читалищата в местното самоуправление и формирането на активно гражданство.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крепване на читалищната дейност в сътрудничество и партньорство с общината, с културните и образователните институции, с представители на бизнеса и НПО за реализиране на съвместни програми и проекти.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становяване на трайни и ползотворни контакти.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и поддържане на читалищната материално-техническа база:</w:t>
      </w:r>
    </w:p>
    <w:p>
      <w:pPr>
        <w:pStyle w:val="Normal1"/>
        <w:widowControl w:val="false"/>
        <w:numPr>
          <w:ilvl w:val="0"/>
          <w:numId w:val="2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Чрез собствени приходи</w:t>
      </w:r>
    </w:p>
    <w:p>
      <w:pPr>
        <w:pStyle w:val="Normal1"/>
        <w:widowControl w:val="false"/>
        <w:numPr>
          <w:ilvl w:val="0"/>
          <w:numId w:val="2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 кандидатстване и реализиране на проекти. 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ОСНОВНИ ДЕЙНОСТИ.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Библиотечна дейност.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Библиотечната дейност е една от основните функции на читалището. В библиотеката се събират,обработват, организират, съхраняват и предоставят за обществено ползване библиотечни и информационни услуги за населението. Те осигуряват свободен достъп за своите читатели, като библиотекарят работи и за привличане на нови читатели сред младите хора, за създаване на трайни навици за четене и получаване на знания и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умения. В рамките на тези дейности с помощта на различни методи и форми на работа се създават условия за пълноценно използване на библиотечния фонд. С навлизането на информационните технологии компютрите  са все по-необходими в ежедневната работа.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Достъпът до информация, знания, комуникация и учене през целия живот се налага в последно време с предоставянето на компютърни и интернет услуги.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Основните задачи и усилия са насочени към: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- превръщането на библиотеката в информационно-образователен център з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хората от различни възрасти;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- попълване и обогатяване на библиотечните фондове с нови и интересни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заглавия от различни области на знанието;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- утвърждаване на библиотеката като обществен, информационен и културен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център, осигуряващ равен достъп за всички до многообразието на знания, идеи и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мнения.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Развитие на любителското художествено творчество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В изграждането на художествената продукция и нейното осъществяване участват много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любители на различните видове изкуства – деца, младежи и възрастни, които според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своите предпочитания осмислят свободното си време и същевременно създават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културен продукт, който се представя в селото, общински, регионални, национални събития. Художествените изяви на сцената са важна част при формирането на културното пространство в обществото.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Важно място в културния живот заемат утвърдените културни традиции и обменът н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културни продукти и идеи. Ежегодните културни прояви и традиционни празници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спомагат за изява на постоянно действащите групи и индивидуални изпълнители, з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приемствеността между поколенията и обмяна на добри практики, тъй като те с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 за всяка възрастова група и се проявяват във всички сфери н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изкуството.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Да продължи дейността на следните самодейни състави,клубове,естраднио-игрово ателие, лятна работилница и др.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-Група за народно пеене „Цареволивадски напеви” с рък. Митко Маринов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-Група за стари градски песни ”Стринава”  с ръководител Митко Маринов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-Клуб „Сръчко”-приложни изкуства с ръководител Марияна Велев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-Клуб „Театър на маса” с ръководител Марияна Велева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-клуб”Лятна работилница с ОДЗ „Детелина” с ръководител Марияна Велева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-естрадно-игрово ателие „Шарени черги”-традиционни възстановки за Бабин  ден,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фон Зарезан,лазаруване,Никулден.-ръководител Марияна Велева.</w:t>
      </w:r>
    </w:p>
    <w:p>
      <w:pPr>
        <w:pStyle w:val="Normal1"/>
        <w:widowControl w:val="false"/>
        <w:spacing w:lineRule="auto" w:line="352"/>
        <w:jc w:val="both"/>
        <w:rPr/>
      </w:pPr>
      <w:r>
        <w:rPr>
          <w:sz w:val="24"/>
          <w:szCs w:val="24"/>
        </w:rPr>
        <w:t>3.</w:t>
      </w:r>
      <w:r>
        <w:rPr>
          <w:b/>
          <w:i/>
          <w:sz w:val="24"/>
          <w:szCs w:val="24"/>
        </w:rPr>
        <w:t>Културно-просветна дейност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Читалището ежегодно организира изяви по различни поводи, чествания, годишнини от</w:t>
      </w:r>
    </w:p>
    <w:p>
      <w:pPr>
        <w:pStyle w:val="Normal1"/>
        <w:widowControl w:val="false"/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ен и национален характер. </w:t>
      </w:r>
    </w:p>
    <w:p>
      <w:pPr>
        <w:pStyle w:val="Normal"/>
        <w:widowControl w:val="false"/>
        <w:jc w:val="both"/>
        <w:rPr/>
      </w:pPr>
      <w:r>
        <w:rPr/>
        <w:t>Към 31 декември 20</w:t>
      </w:r>
      <w:r>
        <w:rPr>
          <w:lang w:val="en-US"/>
        </w:rPr>
        <w:t>2</w:t>
      </w:r>
      <w:r>
        <w:rPr/>
        <w:t xml:space="preserve">3 година библиотечния фонд наброяваше 14 098  тома книги. Всяка година читалището заделя пари, според финансовите възможности, за обогатяване на книжния фонд. Библиотеката, като част от читалищната структура, организира и реализира разнообразни културно – масови мероприятия. 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Осъществена библиотечно-информационна дейност, отговаряща на изискванията на чл. 37 от Закона за обществените библиотеки, включително набавени нови информационни източници /книги, периодични издания и др. материали/, брой обслужени читатели, степен на автоматизиране на библиотечните процеси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/>
          <w:color w:val="000000"/>
          <w:sz w:val="24"/>
          <w:szCs w:val="24"/>
        </w:rPr>
        <w:t>Брой обслужени читатели-37,посещения 705, заети библиотечни материали-709бр.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/>
          <w:color w:val="000000"/>
          <w:sz w:val="24"/>
          <w:szCs w:val="24"/>
        </w:rPr>
        <w:t>Закупени книги-</w:t>
      </w:r>
      <w:r>
        <w:rPr>
          <w:rFonts w:eastAsia="Verdana"/>
          <w:color w:val="000000"/>
          <w:sz w:val="24"/>
          <w:szCs w:val="24"/>
          <w:lang w:val="en-US"/>
        </w:rPr>
        <w:t>109</w:t>
      </w:r>
      <w:r>
        <w:rPr>
          <w:rFonts w:eastAsia="Verdana"/>
          <w:color w:val="000000"/>
          <w:sz w:val="24"/>
          <w:szCs w:val="24"/>
        </w:rPr>
        <w:t>бр.-903.00лв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Verdana"/>
          <w:color w:val="000000"/>
          <w:sz w:val="24"/>
          <w:szCs w:val="24"/>
        </w:rPr>
        <w:t>Мероприятия на библиотеката: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06.01.2023г. - “Ден на Ботев”: Спомен за Ботев - 150 години от рождението на Ботев, бесед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11.02.2023г. - Конкурс за рисунка посветена на Апостола “Неповторимият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18.02.2023г. - Беседа и тематично табло за живота на Левски, изложба на рисунк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27.02.2023г. - Работилница за мартенички и картички с децата от ОДЗ “Детелина” в читалищет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13.04.2023г.-Великденска работилничка с майките от ОДЗ”Дете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лина”-боядисване на яйца в различни техники и из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работване на кошнички,изложб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11.05.2023г.-Празник на буквите в ОДЗ”Детелина”.”Приказка з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Verdana"/>
          <w:color w:val="000000"/>
          <w:sz w:val="24"/>
          <w:szCs w:val="24"/>
        </w:rPr>
        <w:t>буквите”,изработване на картички и буквата на вся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ко дете с квилинг орнамент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Verdana"/>
          <w:sz w:val="24"/>
          <w:szCs w:val="24"/>
        </w:rPr>
        <w:t xml:space="preserve">14.06.2023г. - Приказката “Косе Босе”, изработване на картички,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</w:t>
      </w:r>
      <w:r>
        <w:rPr>
          <w:rFonts w:eastAsia="Verdana"/>
          <w:sz w:val="24"/>
          <w:szCs w:val="24"/>
        </w:rPr>
        <w:t xml:space="preserve">принцеси, рисуване на паун, песнички в ОДЗ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</w:t>
      </w:r>
      <w:r>
        <w:rPr>
          <w:rFonts w:eastAsia="Verdana"/>
          <w:sz w:val="24"/>
          <w:szCs w:val="24"/>
        </w:rPr>
        <w:t>“</w:t>
      </w:r>
      <w:r>
        <w:rPr>
          <w:rFonts w:eastAsia="Verdana"/>
          <w:sz w:val="24"/>
          <w:szCs w:val="24"/>
        </w:rPr>
        <w:t>Детелина” в с. Царева Ливад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22.06.2023г.- Приказки на маса в ОДЗ “Детелина” в с. Царев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>ливада“Червената шапчица”, “Красавицата и  звяр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Verdana"/>
          <w:sz w:val="24"/>
          <w:szCs w:val="24"/>
        </w:rPr>
        <w:t>“</w:t>
      </w:r>
      <w:r>
        <w:rPr>
          <w:rFonts w:eastAsia="Verdana"/>
          <w:sz w:val="24"/>
          <w:szCs w:val="24"/>
        </w:rPr>
        <w:t xml:space="preserve">Принцесата и жабокът”, изработване на герои от  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Verdana"/>
          <w:sz w:val="24"/>
          <w:szCs w:val="24"/>
        </w:rPr>
        <w:t>приказките, картички, сувенир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05.07.2023г. - Лятна работилница на беседката с децата от ОДЗ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Verdana"/>
          <w:sz w:val="24"/>
          <w:szCs w:val="24"/>
        </w:rPr>
        <w:t>“</w:t>
      </w:r>
      <w:r>
        <w:rPr>
          <w:rFonts w:eastAsia="Verdana"/>
          <w:sz w:val="24"/>
          <w:szCs w:val="24"/>
        </w:rPr>
        <w:t xml:space="preserve">Детелина”: изработване на картички и рисунка по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>приказката “Спящата красавиц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Verdana"/>
          <w:sz w:val="24"/>
          <w:szCs w:val="24"/>
        </w:rPr>
        <w:t xml:space="preserve">01.11.2023г. - Ден на народните будители в ОДЗ “Детелина”: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 xml:space="preserve">рисуване на портрети на народни будители 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 xml:space="preserve">оцветяване на Васил Левски, Хан Аспарух, Христо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>Ботев.</w:t>
      </w:r>
    </w:p>
    <w:p>
      <w:pPr>
        <w:pStyle w:val="Normal"/>
        <w:widowControl w:val="false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 </w:t>
      </w:r>
      <w:r>
        <w:rPr/>
        <w:t>Брой на жителите в населеното място,обсл.от читалището       – 571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Брой регистрирани читалищни членове                                         -    5</w:t>
      </w:r>
      <w:r>
        <w:rPr>
          <w:lang w:val="en-US"/>
        </w:rPr>
        <w:t>0</w:t>
      </w:r>
    </w:p>
    <w:p>
      <w:pPr>
        <w:pStyle w:val="Normal"/>
        <w:widowControl w:val="false"/>
        <w:jc w:val="both"/>
        <w:rPr/>
      </w:pPr>
      <w:r>
        <w:rPr/>
        <w:t>Библиотечно и информационно  обслужване: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Библиотечен фон</w:t>
      </w:r>
      <w:r>
        <w:rPr>
          <w:lang w:val="en-US"/>
        </w:rPr>
        <w:t>д</w:t>
      </w:r>
      <w:r>
        <w:rPr/>
        <w:t xml:space="preserve">                                                                           - 14 098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набавени библиотечни материали:                                               -     109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Заети книги                                                                                        -    </w:t>
      </w:r>
      <w:r>
        <w:rPr>
          <w:lang w:val="en-US"/>
        </w:rPr>
        <w:t>709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Посещения за дома                                                                            -    </w:t>
      </w:r>
      <w:r>
        <w:rPr>
          <w:lang w:val="en-US"/>
        </w:rPr>
        <w:t>3</w:t>
      </w:r>
      <w:r>
        <w:rPr/>
        <w:t>34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В читалня                                                                                           -     </w:t>
      </w:r>
      <w:r>
        <w:rPr>
          <w:lang w:val="en-US"/>
        </w:rPr>
        <w:t xml:space="preserve"> 36</w:t>
      </w:r>
    </w:p>
    <w:p>
      <w:pPr>
        <w:pStyle w:val="Normal"/>
        <w:widowControl w:val="false"/>
        <w:jc w:val="both"/>
        <w:rPr/>
      </w:pPr>
      <w:r>
        <w:rPr/>
        <w:t xml:space="preserve">На организирани събития                                                                -    </w:t>
      </w:r>
      <w:r>
        <w:rPr>
          <w:lang w:val="en-US"/>
        </w:rPr>
        <w:t>1</w:t>
      </w:r>
      <w:r>
        <w:rPr/>
        <w:t>94</w:t>
      </w:r>
    </w:p>
    <w:p>
      <w:pPr>
        <w:pStyle w:val="Normal"/>
        <w:widowControl w:val="false"/>
        <w:jc w:val="both"/>
        <w:rPr/>
      </w:pPr>
      <w:r>
        <w:rPr/>
        <w:t xml:space="preserve">Мероприятия в библиотеката                                                       -     </w:t>
      </w:r>
      <w:r>
        <w:rPr>
          <w:lang w:val="en-US"/>
        </w:rPr>
        <w:t>10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Читалището ни е живата връзка на населението и подрастващите с нематериалното културно наследство.През своето  съществуване то се утвърди като активен участник в съхранението и популяризирането на българското.В съвременните условия то продължава да осъществява активен диалог, да участва в процеса на издирването на характерните за нашето населено място обичаи, песни, танци, занаяти, да насърчава предаването им към следващите поколения. С многообразието на традициите се осъществява живата връзка на поколения и родове с миналото и естествен мост към бъдещето.</w:t>
      </w:r>
    </w:p>
    <w:p>
      <w:pPr>
        <w:pStyle w:val="Normal"/>
        <w:widowControl w:val="false"/>
        <w:jc w:val="both"/>
        <w:rPr/>
      </w:pPr>
      <w:r>
        <w:rPr/>
        <w:t xml:space="preserve">Чрез самодейните и художествено – творчески групи и състави читалището спомага не само за запазването на това наследство, но и стимулира интегрирането ни в европейския културен обмен. Участията, за изминалата година,наистина са много, важно е да отбележим, че самодейните състави на читалището във всички свои участия достойно защитават името на НЧ”Върбан Р.Генчев-1924Г.” „”.За нас се говори с уважение, на база успехите, които сме постигнали. Различните по характер и мащаби участия в национални и регионални фестивали и концерти, както и местните традиционни празници засилват интереса не само към фолклора и традициите, но и към общината и селището ни.Танцовия състав”Куклите”е нашата визитка за представителност.Не изостават с подготовката си и останалите ни самодейни колективи певческите групи ”Цареволивадски напеви и „Стринава”с рък.Митко Маринов.Благодарни сме за това, че възрастта не е порок и жените от групите идват с желание и работим, за това да пазим песенното богатство на селото си. С временен статут на самодейни форми при нас са Лазарската група и естрадно-игровото ателие, и кл.по худ.слово. Богат е културния календар на читалището ни.Много празници, които организираме по местния, общински и национален културни календари. Тръгваме от Бабинден, Трифон Зарезан,Първи март, Празника на жената </w:t>
      </w:r>
      <w:r>
        <w:rPr>
          <w:lang w:val="en-US"/>
        </w:rPr>
        <w:t>и други</w:t>
      </w:r>
      <w:r>
        <w:rPr/>
        <w:t>.Казано накратко- културен живот през цялата година съобразен с празниците и с потребителите. Празниците на детското творчество и организирането на изложби и концерти са културни събития, които допринасят за добрата социална атмосфера в с.Царева ливада,</w:t>
      </w:r>
      <w:r>
        <w:rPr>
          <w:b/>
          <w:i/>
        </w:rPr>
        <w:t xml:space="preserve"> Любителско худ.творче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</w:t>
      </w:r>
      <w:r>
        <w:rPr>
          <w:lang w:val="en-US"/>
        </w:rPr>
        <w:t xml:space="preserve">ятна работилница с три клуба до </w:t>
      </w:r>
      <w:r>
        <w:rPr/>
        <w:t>3</w:t>
      </w:r>
      <w:r>
        <w:rPr>
          <w:lang w:val="en-US"/>
        </w:rPr>
        <w:t>0 .06.2023г</w:t>
      </w:r>
      <w:r>
        <w:rPr/>
        <w:t xml:space="preserve"> –Клуб по приложно изкуство,за библиотечни мероприятия и спортни игр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ки клуб или състав имат ръководител,план за работа,график и изяви, които се отразяват в дневник материална книга.За всяко мероприятие се взема решение на настоятелството.             </w:t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Verdana"/>
          <w:color w:val="000000"/>
        </w:rPr>
        <w:t xml:space="preserve">06.01.23г.- Увеселение за Бабин ден по стар стил- концерт  на   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Verdana"/>
          <w:color w:val="000000"/>
          <w:sz w:val="24"/>
          <w:szCs w:val="24"/>
        </w:rPr>
        <w:t xml:space="preserve">певческите групи,пожелания и картички,почерпка от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Verdana"/>
          <w:color w:val="000000"/>
          <w:sz w:val="24"/>
          <w:szCs w:val="24"/>
        </w:rPr>
        <w:t>бабите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20.01.2023г.-„Всички баби на празник”-увеселение гощавка с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Verdana"/>
          <w:color w:val="000000"/>
          <w:sz w:val="24"/>
          <w:szCs w:val="24"/>
        </w:rPr>
        <w:t>приготвени ястия от бабите,викторина,томбола с н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Verdana"/>
          <w:color w:val="000000"/>
          <w:sz w:val="24"/>
          <w:szCs w:val="24"/>
        </w:rPr>
        <w:t>гради,концерт на певческите групи,хора и песн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01.02.2023г.-концерт на певческите групи в клуба на инвалида в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гр.Габров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10.02.2023г.-Увеселение-Трифон Зарезан-концерт на певческите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групи,запознаване с обичая,изложб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викторина с награди-изложба на картички във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във фоайет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04,11,18,25 –Всяка събота –работилница за мартенички с децат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4"/>
          <w:szCs w:val="24"/>
        </w:rPr>
        <w:t>Февр.2023г.  от кл.”Сръчко”.Изготвяне на табло и изложб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01.03.2023г.-Баба Марта в ОДЗ „Детелина”-закичване с марте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нички.Литературно- музикална програм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01.03.2023г.-Ден на самодейното художествено изкуство-уве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Verdana"/>
          <w:color w:val="000000"/>
          <w:sz w:val="24"/>
          <w:szCs w:val="24"/>
        </w:rPr>
        <w:t xml:space="preserve">селение,викторина,томбола с награди,закичване с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Verdana"/>
          <w:color w:val="000000"/>
          <w:sz w:val="24"/>
          <w:szCs w:val="24"/>
        </w:rPr>
        <w:t>мартеници,концерт на самодейните състав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08.03.2023г.-Общоселско увеселение с много игри викторина 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Verdana"/>
          <w:color w:val="000000"/>
          <w:sz w:val="24"/>
          <w:szCs w:val="24"/>
        </w:rPr>
        <w:t xml:space="preserve">томбола с награди посветено на деня на жената -8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 xml:space="preserve">март.Поздравление от кмета на селото и подарък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червена роза за всяка жен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33.03.2023г.-Посрещане на първа пролет.Другарска среща кон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церт в клуб за социални дейности-гр.Дряново.Поз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дравление,викторина с награди,хора и песни,по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черпк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Verdana"/>
          <w:color w:val="000000"/>
          <w:sz w:val="24"/>
          <w:szCs w:val="24"/>
        </w:rPr>
        <w:t>31.03.2023г.-Полагане на цветя пред паметника на Върбан Ген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чев/патрон на читалището/-поклонение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08.04.2023г.-Лазаруване в селото с песни и танци.Хвърляне н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венчета от върба в реката-ритуал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13.04.2023г.-Постановка на ДКТ-гр.Габрово-„Глупавият вълк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15.04.2023г.-Великденски концерт със самодейци от НЧ”Разви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тие”-гр.Дряново,певческите групи от НЧ”Върбан Р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Генчев-1924г.””Стринава „ и „Цареволивадски на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 xml:space="preserve">певи” с рък.М.Маринов.Специално участие на Рая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Аламурова,която забавлява със своите песни пуб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ликат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4"/>
          <w:szCs w:val="24"/>
        </w:rPr>
        <w:t>16.04.2023г.- Посрещане на благодатния огън  в новооткритат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църкв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17.04.2023г.-Участие на певческите групи във Великденския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концерт на с.Скалск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09.05.2023г.-Полагане на цетя пред паметната плоча на падна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лите във войните-слов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26.05.2023г.-Участие на гр.”Цареволивадски напеви” в пролетен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празник в гр.Дрянов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27.05.2023г.-Участие на гр.” Стринава”във фестивал на старат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градска песен „От небето идва любовта” в с.Чавдар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Verdana"/>
          <w:color w:val="000000"/>
          <w:sz w:val="24"/>
          <w:szCs w:val="24"/>
        </w:rPr>
        <w:t xml:space="preserve">Софийско.Групата завоюва трето място и паричн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наград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01.06.2023г.-Ден на детето-аниматор от ДКТ гр.Габрово-забавни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игри и танци с кака Борив ОДЗ „Детелина”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10.06.2923г.-Участие на гр. за нар.пеене”Цареволивадски напе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ви”в традиционният празник „Балканът пее и раз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ва в гр.Твърдица.участие в конкурса „Везано на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следство, достигнало до нас” –трета награда за Ма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рияна Велева-възпроивеждане на оригинален вез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Verdana"/>
          <w:color w:val="000000"/>
          <w:sz w:val="24"/>
          <w:szCs w:val="24"/>
        </w:rPr>
        <w:t>бен мотив-грамот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4"/>
          <w:szCs w:val="24"/>
        </w:rPr>
        <w:t>1</w:t>
      </w:r>
      <w:r>
        <w:rPr>
          <w:rFonts w:eastAsia="Verdana"/>
          <w:sz w:val="24"/>
          <w:szCs w:val="24"/>
        </w:rPr>
        <w:t>3</w:t>
      </w:r>
      <w:r>
        <w:rPr>
          <w:rFonts w:eastAsia="Verdana"/>
          <w:color w:val="000000"/>
          <w:sz w:val="24"/>
          <w:szCs w:val="24"/>
        </w:rPr>
        <w:t>.06.2023г.-</w:t>
      </w:r>
      <w:r>
        <w:rPr>
          <w:rFonts w:eastAsia="Verdana"/>
          <w:sz w:val="24"/>
          <w:szCs w:val="24"/>
        </w:rPr>
        <w:t xml:space="preserve">Участие на ТФ “Куклите” в юбилеен концерт на ТФ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Verdana"/>
          <w:sz w:val="24"/>
          <w:szCs w:val="24"/>
        </w:rPr>
        <w:t>Боженци” в гр. Габрово, зала “Възраждане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Verdana"/>
          <w:sz w:val="24"/>
          <w:szCs w:val="24"/>
        </w:rPr>
        <w:t xml:space="preserve">17.06.2023г. - Детски конкурс “Млад Кулинар” с награди 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</w:t>
      </w:r>
      <w:r>
        <w:rPr>
          <w:rFonts w:eastAsia="Verdana"/>
          <w:sz w:val="24"/>
          <w:szCs w:val="24"/>
        </w:rPr>
        <w:t xml:space="preserve">изложба във фоайето на читалището - забавн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</w:t>
      </w:r>
      <w:r>
        <w:rPr>
          <w:rFonts w:eastAsia="Verdana"/>
          <w:sz w:val="24"/>
          <w:szCs w:val="24"/>
          <w:lang w:val="en-US"/>
        </w:rPr>
        <w:t>игр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Verdana"/>
          <w:sz w:val="24"/>
          <w:szCs w:val="24"/>
        </w:rPr>
        <w:t xml:space="preserve">29.06.2023г.-Участие на гр. за нар. пеене “Цареволивадск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>напеви” в “Празник на рибената чорба” в гр. Бял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 xml:space="preserve">Черква - грамота за участие и престилка сувенир.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Verdana"/>
          <w:sz w:val="24"/>
          <w:szCs w:val="24"/>
        </w:rPr>
        <w:t>01.07.2023г. - Лятна работилница за деца от клуб “Сръчко”: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Verdana"/>
          <w:sz w:val="24"/>
          <w:szCs w:val="24"/>
        </w:rPr>
        <w:t>изработване на картички и рисунк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05.07.2023г. - Лятна работилница на беседката с децата от ОДЗ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Verdana"/>
          <w:sz w:val="24"/>
          <w:szCs w:val="24"/>
        </w:rPr>
        <w:t>“</w:t>
      </w:r>
      <w:r>
        <w:rPr>
          <w:rFonts w:eastAsia="Verdana"/>
          <w:sz w:val="24"/>
          <w:szCs w:val="24"/>
        </w:rPr>
        <w:t xml:space="preserve">Детелина”: изработване на картички и рисунка по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>приказката “Спящата красавица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15.07.2023г. - Участие на гр. за нар. пеене “Цареволивадски 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>напеви” в НФ “Андъка пее и разказва” в с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 xml:space="preserve">Кметовци - грамота за участие.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Verdana"/>
          <w:sz w:val="24"/>
          <w:szCs w:val="24"/>
        </w:rPr>
        <w:t xml:space="preserve">15.07.2023г. -Участие на ТФ “Куклите” в НФ “Андъка пее 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Verdana"/>
          <w:sz w:val="24"/>
          <w:szCs w:val="24"/>
        </w:rPr>
        <w:t xml:space="preserve">разказва” в с. Кметовци - грамота за участие..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Verdana"/>
          <w:sz w:val="24"/>
          <w:szCs w:val="24"/>
        </w:rPr>
        <w:t xml:space="preserve">22.07.2023г. -Лятна работилница с клуб “Сръчко”: изработване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Verdana"/>
          <w:sz w:val="24"/>
          <w:szCs w:val="24"/>
        </w:rPr>
        <w:t>на картички, сувенири, спортни игр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17.08.2023г. - Спортна анимация за деца в парка на с. Царев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Verdana"/>
          <w:sz w:val="24"/>
          <w:szCs w:val="24"/>
        </w:rPr>
        <w:t>ливад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20.08.2023г. -Участие на певческите групи и ТФ “Куклите” в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Verdana"/>
          <w:sz w:val="24"/>
          <w:szCs w:val="24"/>
        </w:rPr>
        <w:t xml:space="preserve">откриване на нов православен храм с литургия 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Verdana"/>
          <w:sz w:val="24"/>
          <w:szCs w:val="24"/>
        </w:rPr>
        <w:t>курбан в с. Царева ливад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25.08.2023г.-Постановка на ДКТ Габрово:“Червената Шапчица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26.08.2023г.-Традиционен панаир на селото, концерт на Тони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>Димитрова, дискотека и хоротек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06,13,20,27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08. 2023г.   - Лятна работилница с децата от клуб “Сръчко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09.09.2023г. -Екскурзия до гр. Стара Загор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23.09.2023г.- Участие на гр. за нар. пеене “Цареволивадск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rFonts w:eastAsia="Verdana"/>
          <w:sz w:val="24"/>
          <w:szCs w:val="24"/>
        </w:rPr>
        <w:t xml:space="preserve">напеви” в “Празник </w:t>
      </w:r>
      <w:r>
        <w:rPr>
          <w:rFonts w:eastAsia="Verdana"/>
          <w:i/>
          <w:sz w:val="24"/>
          <w:szCs w:val="24"/>
        </w:rPr>
        <w:t>на</w:t>
      </w:r>
      <w:r>
        <w:rPr>
          <w:rFonts w:eastAsia="Verdana"/>
          <w:sz w:val="24"/>
          <w:szCs w:val="24"/>
        </w:rPr>
        <w:t xml:space="preserve"> лютеницата” в с. 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Verdana"/>
          <w:sz w:val="24"/>
          <w:szCs w:val="24"/>
        </w:rPr>
        <w:t xml:space="preserve">Богомилово(Старозагорско) - грамота, диплом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Verdana"/>
          <w:sz w:val="24"/>
          <w:szCs w:val="24"/>
        </w:rPr>
        <w:t>и златен медал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30.09.2023г. -Участие на гр. за стари градски песн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>“</w:t>
      </w:r>
      <w:r>
        <w:rPr>
          <w:rFonts w:eastAsia="Verdana"/>
          <w:sz w:val="24"/>
          <w:szCs w:val="24"/>
        </w:rPr>
        <w:t xml:space="preserve">Стринава” в НФ “С песни от свила - минаха години”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 xml:space="preserve">в гр. Свиленград - грамота, диплом за авторск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 xml:space="preserve">песен и сребърен медал.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07.10.2023г. -Концерт на гр. за нар. пеене “Цареволивадск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Verdana"/>
          <w:sz w:val="24"/>
          <w:szCs w:val="24"/>
        </w:rPr>
        <w:t>Напеви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14.10.2023г. -Участие на гр. за нар. пеене “Цареволивадск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 xml:space="preserve">напеви” в с. Буря – традиционен панаир-грамота з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>участие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28.10.2023г. - Участие на гр. за нар. пеене “Цареволивадск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 xml:space="preserve">напеви” в “Празник на кратуната” в с. Гостилица –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Verdana"/>
          <w:sz w:val="24"/>
          <w:szCs w:val="24"/>
        </w:rPr>
        <w:t>грамота за участие.Диплом за най-добър корепетит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>тор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Verdana"/>
          <w:sz w:val="24"/>
          <w:szCs w:val="24"/>
        </w:rPr>
        <w:t xml:space="preserve">31.10.2023г. –„Хелоуин” с аниматор Диана Делуди - игри, забавн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Verdana"/>
          <w:sz w:val="24"/>
          <w:szCs w:val="24"/>
        </w:rPr>
        <w:t>дискотека, рисуване по лица с награди и лакомств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Verdana"/>
          <w:sz w:val="24"/>
          <w:szCs w:val="24"/>
        </w:rPr>
        <w:t xml:space="preserve">01.11.2023г. - Ден на народните будители в ОДЗ “Детелина”: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 xml:space="preserve">рисуване на портрети на народни будители и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 xml:space="preserve">оцветяване на Васил Левски, Хан Аспарух, Христо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>Ботев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Verdana"/>
          <w:sz w:val="24"/>
          <w:szCs w:val="24"/>
        </w:rPr>
        <w:t>21.11.2023г - Вечер на Християнското семейство с аниматор Диа-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 xml:space="preserve">на Делуди, конкурс за стихотворения с награди,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Verdana"/>
          <w:sz w:val="24"/>
          <w:szCs w:val="24"/>
        </w:rPr>
        <w:t>карнавални шапки, книжки, игри, детска дискотек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Verdana"/>
          <w:sz w:val="24"/>
          <w:szCs w:val="24"/>
        </w:rPr>
        <w:t xml:space="preserve">21.11.2023г - Посещение на храма в селото, запалване н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Verdana"/>
          <w:sz w:val="24"/>
          <w:szCs w:val="24"/>
        </w:rPr>
        <w:t>свещички и разказ за Въведение Богородично с деца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Verdana"/>
          <w:sz w:val="24"/>
          <w:szCs w:val="24"/>
        </w:rPr>
        <w:t>от ОДЗ “Детелина”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Verdana"/>
          <w:sz w:val="24"/>
          <w:szCs w:val="24"/>
        </w:rPr>
        <w:t xml:space="preserve">16.12.2023г.-Увеселение и концерт на певческите групи, другарска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Verdana"/>
          <w:sz w:val="24"/>
          <w:szCs w:val="24"/>
        </w:rPr>
        <w:t>среща в ресторант “На пъстървата” в гр. Габрово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17.12.2023г. - Анимация с Кака Бори - Актриса от ДКТ гр. Габрово - “Предколедно с Джуджанка”, игри и детска дискотека, награди.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20.12.2023г. - ДКТ гр. Габрово с постановка “Вечер с Дядо Коледа”, коледни торбички за всички деца. 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/>
          <w:sz w:val="24"/>
          <w:szCs w:val="24"/>
        </w:rPr>
        <w:t>22.12.2023г. - Общоселско Коледно увеселение с много игри, конкурси, коледен базар с картички и сувенири изработени от ОДЗ “Детелина”, майките и децата от клуб “Сръчко”, Коледна дискотека в база “Асеневци”, с. Царева Ливада.</w:t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eastAsia="Verdana"/>
          <w:color w:val="000000"/>
          <w:sz w:val="24"/>
          <w:szCs w:val="24"/>
        </w:rPr>
      </w:pPr>
      <w:r>
        <w:rPr>
          <w:sz w:val="24"/>
          <w:szCs w:val="24"/>
        </w:rPr>
        <w:t>Изяви с гостуващи състави – 3</w:t>
      </w:r>
    </w:p>
    <w:p>
      <w:pPr>
        <w:pStyle w:val="Normal"/>
        <w:widowControl w:val="false"/>
        <w:jc w:val="both"/>
        <w:rPr/>
      </w:pPr>
      <w:r>
        <w:rPr/>
        <w:t>Участници                             -43</w:t>
      </w:r>
    </w:p>
    <w:p>
      <w:pPr>
        <w:pStyle w:val="Normal"/>
        <w:widowControl w:val="false"/>
        <w:jc w:val="both"/>
        <w:rPr/>
      </w:pPr>
      <w:r>
        <w:rPr/>
        <w:t>Зрители:                                 -165</w:t>
      </w:r>
    </w:p>
    <w:p>
      <w:pPr>
        <w:pStyle w:val="Normal"/>
        <w:widowControl w:val="false"/>
        <w:jc w:val="both"/>
        <w:rPr/>
      </w:pPr>
      <w:r>
        <w:rPr/>
        <w:t>Материална база:</w:t>
      </w:r>
    </w:p>
    <w:p>
      <w:pPr>
        <w:pStyle w:val="Normal"/>
        <w:widowControl w:val="false"/>
        <w:jc w:val="both"/>
        <w:rPr/>
      </w:pPr>
      <w:r>
        <w:rPr/>
        <w:t>Съгл.акт 1256 за публ.       – 565 застр.площ</w:t>
      </w:r>
    </w:p>
    <w:p>
      <w:pPr>
        <w:pStyle w:val="Normal"/>
        <w:widowControl w:val="false"/>
        <w:jc w:val="both"/>
        <w:rPr/>
      </w:pPr>
      <w:r>
        <w:rPr/>
        <w:t>Общ.собственост</w:t>
      </w:r>
    </w:p>
    <w:p>
      <w:pPr>
        <w:pStyle w:val="Normal"/>
        <w:widowControl w:val="false"/>
        <w:jc w:val="both"/>
        <w:rPr/>
      </w:pPr>
      <w:r>
        <w:rPr/>
        <w:t>Субсидирана численост на персонала  - 2.8р.</w:t>
      </w:r>
    </w:p>
    <w:p>
      <w:pPr>
        <w:pStyle w:val="Normal"/>
        <w:widowControl w:val="false"/>
        <w:jc w:val="both"/>
        <w:rPr/>
      </w:pPr>
      <w:r>
        <w:rPr/>
        <w:t xml:space="preserve">Общ бюджет                       - </w:t>
      </w:r>
      <w:r>
        <w:rPr>
          <w:lang w:val="en-US"/>
        </w:rPr>
        <w:t xml:space="preserve">39 032   </w:t>
      </w:r>
      <w:r>
        <w:rPr/>
        <w:t>лв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В работата на Настоятелството приоритет имаше развитието на творчеството сред подрастващото поколение, разумното използване на финансовите средства и организиране на дейности по изпълнение на заложените в културния календар изяви и събития.Членовете на Настоятелството,дългогодишни деятели доказали своята всеотдайност, работиха с постоянство и отговорност през отчетния период. За нас е важно малкото финансов ресурс да бъде разпределен така, че да стига и обезпечава основните и допълнителни дейности в читалище. С годините доказваме, че сме добри финансисти, щом приключваме успешно година и не оставаме с неразплатени задължения.Читалището върви по пътя на утвърждаването си като един мощен информационно-културен център, за който възрастта  няма значение. За нас е важно тук всеки да влиза с въпрос и да излиза с отговор, да влиза търсещ и да излиза намерил отговор на своите въпроси. Динамиката на живота в читалището е зададена от нашите потребители, всичко което вършим е с тях и за тях. Това са основните видове дейности, заложени в уставът и програмите, по които читалището развива и планира своята дейност. Това не ни пречи да бъдем една отворена система, която потребителя да допълни с нови идеи.</w:t>
      </w:r>
    </w:p>
    <w:p>
      <w:pPr>
        <w:pStyle w:val="Normal"/>
        <w:widowControl w:val="false"/>
        <w:ind w:firstLine="708"/>
        <w:jc w:val="both"/>
        <w:rPr/>
      </w:pPr>
      <w:r>
        <w:rPr/>
        <w:t>През тази година направихме окачени тавани на голям салон и двете стаи и коридор на третия етаж,поради падане на мазилките, което е опасно за пребиваващите,боядисване на канцеларията/стени и под,изкърпване на мазилка/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Съгласно ЗНЧ читалището представя ежегодно пред кмета на общината и общинския съвет доклад за осъществените читалищни дейности в изпълнение годишната програма за дейността си и за изразходваните от приетата програма средства през предходната година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Благодарим от името на читалищното настоятелство на общото събрание за оказаното доверие и работата ни през мандата.</w:t>
      </w:r>
    </w:p>
    <w:p>
      <w:pPr>
        <w:pStyle w:val="Normal"/>
        <w:widowControl w:val="false"/>
        <w:ind w:firstLine="708"/>
        <w:jc w:val="both"/>
        <w:rPr/>
      </w:pPr>
      <w:r>
        <w:rPr/>
        <w:t>Поклон и дълбока признателност към труда на всички ония възрожденци,читалищни дейци и творци, които положиха основите на читалищното дело в нашия край, към всички съвременници, които с дейността си дават своя принос за духовното издигане на населението в нашето будно село Царева лива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:  ………. …….                                                Секретар:……………….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 xml:space="preserve">/ </w:t>
      </w:r>
      <w:r>
        <w:rPr>
          <w:lang w:val="en-US"/>
        </w:rPr>
        <w:t xml:space="preserve">Йова Денева </w:t>
      </w:r>
      <w:r>
        <w:rPr/>
        <w:t>/                                                                                        /М.Велева/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5:00Z</dcterms:created>
  <dc:creator>User</dc:creator>
  <dc:description/>
  <cp:keywords/>
  <dc:language>en-US</dc:language>
  <cp:lastModifiedBy>dryanovska probuda3</cp:lastModifiedBy>
  <cp:lastPrinted>2021-02-24T11:48:00Z</cp:lastPrinted>
  <dcterms:modified xsi:type="dcterms:W3CDTF">2024-03-11T12:05:00Z</dcterms:modified>
  <cp:revision>2</cp:revision>
  <dc:subject/>
  <dc:title>Постоянни:</dc:title>
</cp:coreProperties>
</file>